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3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6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/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40" w:hRule="atLeast"/>
          <w:cantSplit w:val="true"/>
        </w:trPr>
        <w:tc>
          <w:tcPr>
            <w:tcW w:w="1063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PURPOSE/ SUMMARY: </w:t>
            </w:r>
            <w:r>
              <w:rPr/>
              <w:t>The purpose of this agreement is to provide for the Florida Department of Transportation’s participation in the Construction of a multi-use trail connecting the Jax Baldwin Trail to Cary State Forest; authorize the Mayor or his designee and the Corporation Secretary to enter into the agreement with FDOT and amend the 2009/2013 CIP according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x Baldwin Trail to Cary State Fores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FDO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470,000.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1152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</w:t>
            </w:r>
            <w:r>
              <w:rPr/>
              <w:t>Funds will be used by the City to fund the Construction of a multi-use trail connecting the Jax Baldwin Trail to Cary State Forest.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9_3626954004"/>
            <w:bookmarkStart w:id="1" w:name="__Fieldmark__9_3626954004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0_3626954004"/>
            <w:bookmarkStart w:id="3" w:name="__Fieldmark__10_362695400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3626954004"/>
            <w:bookmarkStart w:id="5" w:name="__Fieldmark__12_362695400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3626954004"/>
            <w:bookmarkStart w:id="7" w:name="__Fieldmark__13_362695400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3626954004"/>
            <w:bookmarkStart w:id="9" w:name="__Fieldmark__14_362695400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3626954004"/>
            <w:bookmarkStart w:id="11" w:name="__Fieldmark__15_362695400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3626954004"/>
            <w:bookmarkStart w:id="13" w:name="__Fieldmark__16_362695400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3626954004"/>
            <w:bookmarkStart w:id="15" w:name="__Fieldmark__17_362695400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3626954004"/>
            <w:bookmarkStart w:id="17" w:name="__Fieldmark__18_362695400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3626954004"/>
            <w:bookmarkStart w:id="19" w:name="__Fieldmark__19_362695400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3626954004"/>
            <w:bookmarkStart w:id="21" w:name="__Fieldmark__20_362695400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3626954004"/>
            <w:bookmarkStart w:id="23" w:name="__Fieldmark__21_362695400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3626954004"/>
            <w:bookmarkStart w:id="25" w:name="__Fieldmark__22_362695400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3626954004"/>
            <w:bookmarkStart w:id="27" w:name="__Fieldmark__23_362695400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5_3626954004"/>
            <w:bookmarkStart w:id="29" w:name="__Fieldmark__25_362695400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6_3626954004"/>
            <w:bookmarkStart w:id="31" w:name="__Fieldmark__26_362695400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7_3626954004"/>
            <w:bookmarkStart w:id="33" w:name="__Fieldmark__27_362695400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8_3626954004"/>
            <w:bookmarkStart w:id="35" w:name="__Fieldmark__28_362695400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0_3626954004"/>
            <w:bookmarkStart w:id="37" w:name="__Fieldmark__30_362695400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1_3626954004"/>
            <w:bookmarkStart w:id="39" w:name="__Fieldmark__31_362695400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3_3626954004"/>
            <w:bookmarkStart w:id="41" w:name="__Fieldmark__33_362695400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4_3626954004"/>
            <w:bookmarkStart w:id="43" w:name="__Fieldmark__34_362695400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5_3626954004"/>
            <w:bookmarkStart w:id="45" w:name="__Fieldmark__35_362695400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6_3626954004"/>
            <w:bookmarkStart w:id="47" w:name="__Fieldmark__36_362695400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3626954004"/>
            <w:bookmarkStart w:id="49" w:name="__Fieldmark__37_362695400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3626954004"/>
            <w:bookmarkStart w:id="51" w:name="__Fieldmark__38_362695400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3626954004"/>
            <w:bookmarkStart w:id="53" w:name="__Fieldmark__40_362695400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3626954004"/>
            <w:bookmarkStart w:id="55" w:name="__Fieldmark__41_362695400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Kelley Boree, Deputy Director of Recreation and Community Service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0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0-8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boree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Kelley Boree, Deputy Director of Recreation and Community Services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0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60-8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bore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8:00Z</dcterms:created>
  <dc:creator>Employee</dc:creator>
  <dc:description/>
  <cp:keywords/>
  <dc:language>en-US</dc:language>
  <cp:lastModifiedBy>DMack</cp:lastModifiedBy>
  <cp:lastPrinted>2009-07-22T15:11:00Z</cp:lastPrinted>
  <dcterms:modified xsi:type="dcterms:W3CDTF">2009-08-21T12:2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